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38135"/>
          <w:sz w:val="44"/>
          <w:szCs w:val="44"/>
        </w:rPr>
      </w:pPr>
      <w:r>
        <w:rPr>
          <w:rFonts w:cs="Cambria" w:ascii="Cambria" w:hAnsi="Cambria"/>
          <w:b/>
          <w:i/>
          <w:color w:val="538135"/>
          <w:sz w:val="44"/>
          <w:szCs w:val="44"/>
        </w:rPr>
        <w:t>Влияние</w:t>
      </w:r>
      <w:r>
        <w:rPr>
          <w:rFonts w:cs="Goudy Stout" w:ascii="Goudy Stout" w:hAnsi="Goudy Stout"/>
          <w:b/>
          <w:i/>
          <w:color w:val="538135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538135"/>
          <w:sz w:val="44"/>
          <w:szCs w:val="44"/>
        </w:rPr>
        <w:t>плавания</w:t>
      </w:r>
      <w:r>
        <w:rPr>
          <w:rFonts w:cs="Goudy Stout" w:ascii="Goudy Stout" w:hAnsi="Goudy Stout"/>
          <w:b/>
          <w:i/>
          <w:color w:val="538135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538135"/>
          <w:sz w:val="44"/>
          <w:szCs w:val="44"/>
        </w:rPr>
        <w:t>на</w:t>
      </w:r>
      <w:r>
        <w:rPr>
          <w:rFonts w:cs="Goudy Stout" w:ascii="Goudy Stout" w:hAnsi="Goudy Stout"/>
          <w:b/>
          <w:i/>
          <w:color w:val="538135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538135"/>
          <w:sz w:val="44"/>
          <w:szCs w:val="44"/>
        </w:rPr>
        <w:t>психическое</w:t>
      </w:r>
      <w:r>
        <w:rPr>
          <w:rFonts w:cs="Goudy Stout" w:ascii="Goudy Stout" w:hAnsi="Goudy Stout"/>
          <w:b/>
          <w:i/>
          <w:color w:val="538135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538135"/>
          <w:sz w:val="44"/>
          <w:szCs w:val="44"/>
        </w:rPr>
        <w:t>здоровье</w:t>
      </w:r>
      <w:r>
        <w:rPr>
          <w:rFonts w:cs="Goudy Stout" w:ascii="Goudy Stout" w:hAnsi="Goudy Stout"/>
          <w:b/>
          <w:i/>
          <w:color w:val="538135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538135"/>
          <w:sz w:val="44"/>
          <w:szCs w:val="44"/>
        </w:rPr>
        <w:t>дошкольник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5455</wp:posOffset>
            </wp:positionH>
            <wp:positionV relativeFrom="margin">
              <wp:posOffset>913765</wp:posOffset>
            </wp:positionV>
            <wp:extent cx="3127375" cy="2225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да – родная стихия для человека. Формирование маленького человечка в утробе матери происходит в воде, поэтому пребывание в водной стихии нравится взрослым и детям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 признанию специалистов всего мира, период от рожд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ебен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до его поступления в школу является возрастом наиболее стремительн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изического и психического развития ребен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ервоначального формирования качеств, необходимых в течении всей последующей жизн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>Регулярные занятия плаванием полезны не только для физического здоровья дошкольников, но и для здоровья психического. Занятия в бассейне помогают побороть фобии и воспитать ценные черты в характер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color w:val="111111"/>
          <w:sz w:val="28"/>
          <w:szCs w:val="28"/>
          <w:shd w:fill="FFFFFF" w:val="clear"/>
        </w:rPr>
        <w:t>Аквафобия 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 xml:space="preserve"> паническая боязнь воды. Аквафобию в просторечье называют водобоязнью, для этого состояния характерен страх потерять твердую опору под ногами, повышенная чувствительность к воде. Люди, страдающие от данного недуга, приходят в паническое состояние, если вода попадает на лицо или в глаза.  Водная среда непривычна для человека, в воде у него меняются движения и даже дыхание, возникают непривычные ощущения — воздействие температуры воды, ее давление на тело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бучение плаванию с помощью опытного тренера помогает устранить этот страх как у детей, так и у многих взрослых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111111"/>
          <w:sz w:val="28"/>
          <w:szCs w:val="28"/>
          <w:shd w:fill="FFFFFF" w:val="clear"/>
        </w:rPr>
        <w:t>Батофобия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 xml:space="preserve">— боязнь глубины. Многие люди не испытывают аквафобии и нормально относятся к воде, но их пугает ее глубина. Для того, чтобы преодолеть этот страх, можно начать изучать дно водоемов, рыб и других подобных обитателей, водорослей и коралов. Эти две фобии наиболее распространены, но помимо них встречается еще огромное количество страхов, связанных с водой. От них помогает избавится способность уверенно держаться на воде и плавать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Черты характера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лавание оказывает влияние и на формирование личности. Регулярные занятия плаванием помогаю развить такие черты характера как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амообладание, настойчивость, целеустремленность, решительность, самостоятельность, смелость, дисциплинированность. Плавание закаляет волю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1630</wp:posOffset>
            </wp:positionH>
            <wp:positionV relativeFrom="paragraph">
              <wp:posOffset>436245</wp:posOffset>
            </wp:positionV>
            <wp:extent cx="3590290" cy="2121535"/>
            <wp:effectExtent l="0" t="0" r="0" b="0"/>
            <wp:wrapTight wrapText="bothSides">
              <wp:wrapPolygon edited="0">
                <wp:start x="524" y="-1962"/>
                <wp:lineTo x="-1048" y="-1469"/>
                <wp:lineTo x="-1048" y="22580"/>
                <wp:lineTo x="1312" y="26013"/>
                <wp:lineTo x="21547" y="26013"/>
                <wp:lineTo x="21682" y="25519"/>
                <wp:lineTo x="23783" y="22335"/>
                <wp:lineTo x="23912" y="2452"/>
                <wp:lineTo x="22339" y="-1223"/>
                <wp:lineTo x="22205" y="-1962"/>
                <wp:lineTo x="524" y="-196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Cs w:val="false"/>
          <w:color w:val="111111"/>
          <w:sz w:val="28"/>
          <w:szCs w:val="28"/>
          <w:shd w:fill="FFFFFF" w:val="clear"/>
        </w:rPr>
        <w:t xml:space="preserve">Стрессоустойчив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ческое пребывание в воде во время занятий плава</w:t>
        <w:softHyphen/>
        <w:t>нием оказывает успокаивающее воздействие на нервную систе</w:t>
        <w:softHyphen/>
        <w:t xml:space="preserve">му ребенка, повышая эмоциональную устойчивость, обеспечивая крепкий и спокойный сон. </w:t>
      </w:r>
      <w:r>
        <w:rPr>
          <w:rFonts w:cs="Times New Roman" w:ascii="Times New Roman" w:hAnsi="Times New Roman"/>
          <w:sz w:val="28"/>
          <w:szCs w:val="28"/>
        </w:rPr>
        <w:t>За счет регуляции дыхания в воде и массажа всего тела при плавании происходит ослабление стресса. Вода обволакивает, дает чувство легкости и невесомости, порождая, тем самым, приятные эмоц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рит ощущение счастья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ияние на центральную нервную систему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пература воды благоприятно влияет на центральную нервную систему малышей, уравновешивая процессы возбуждения и торможения, улучшает кровоснабжение мозг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го дня дети чувствуют себя энергично, у них нет сонливости, на занятиях они активны, улучшается внимание, памя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6400165</wp:posOffset>
            </wp:positionV>
            <wp:extent cx="3237230" cy="21577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циализация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 любом возрасте, при любом уровне подготовки плавание – идеальный вид спортивной активности. Плавание – это не только тренировка, полезная для физического здоровья, но и приятное времяпрепровождение. Посещая бассейн, можно обрести новых друзей, узнать много интересного и полезного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занятий плаванием дети обогащаются не только двигательным опытом, но и эстетическим, эмоциональным, волевым, нравственным, спортивным, укрепляют навыки общения, что формирует у них уверенность в своих силах.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нировки в бассейне формируют здоровое тело и укрепляют психику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 сомнения, плавание – жизненно необходимое умение, незаменимое с точки зрения здоровья, которому нужно учиться с детства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oudy Stout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4:00Z</dcterms:created>
  <dc:creator>Умка</dc:creator>
  <dc:description/>
  <cp:keywords/>
  <dc:language>en-US</dc:language>
  <cp:lastModifiedBy>WORK</cp:lastModifiedBy>
  <dcterms:modified xsi:type="dcterms:W3CDTF">2020-11-11T05:14:00Z</dcterms:modified>
  <cp:revision>4</cp:revision>
  <dc:subject/>
  <dc:title/>
</cp:coreProperties>
</file>